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7  </w:t>
      </w:r>
      <w:r>
        <w:rPr>
          <w:rFonts w:ascii="宋体;SimSun" w:hAnsi="宋体;SimSun" w:cs="宋体;SimSun"/>
          <w:b/>
          <w:bCs/>
          <w:szCs w:val="21"/>
        </w:rPr>
        <w:t>酸的和甜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宋体;SimSun" w:hAnsi="宋体;SimSun" w:cs="宋体;SimSun"/>
          <w:szCs w:val="21"/>
        </w:rPr>
        <w:t>“酸、葡、萄”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生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会写</w:t>
      </w:r>
      <w:r>
        <w:rPr>
          <w:rFonts w:ascii="宋体;SimSun" w:hAnsi="宋体;SimSun" w:cs="宋体;SimSun"/>
          <w:szCs w:val="21"/>
        </w:rPr>
        <w:t>“串、兔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确、流利、有感情地朗读课文，分角色表演课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懂得做事要亲自尝试的道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重点：</w:t>
      </w:r>
      <w:r>
        <w:rPr>
          <w:rFonts w:ascii="宋体;SimSun" w:hAnsi="宋体;SimSun" w:cs="宋体;SimSun"/>
          <w:szCs w:val="21"/>
        </w:rPr>
        <w:t>读写生字；懂得做事要亲自尝试的道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szCs w:val="21"/>
        </w:rPr>
        <w:t>理解“狐狸为什么硬说葡萄是酸的”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时安排：</w:t>
      </w:r>
      <w:r>
        <w:rPr>
          <w:rFonts w:ascii="宋体;SimSun" w:hAnsi="宋体;SimSun" w:cs="宋体;SimSun"/>
          <w:szCs w:val="21"/>
        </w:rPr>
        <w:t>两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流程：</w:t>
      </w:r>
    </w:p>
    <w:p>
      <w:pPr>
        <w:pStyle w:val="Normal"/>
        <w:ind w:firstLine="31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一、揭题，激发兴趣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示葡萄图片，这是什么？喜欢吃吗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词语：一串葡萄，指名读，齐读。看着图片，记住“葡萄”这两个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怎么记住“串”？</w:t>
      </w:r>
      <w:r>
        <w:rPr>
          <w:rFonts w:ascii="宋体;SimSun" w:hAnsi="宋体;SimSun" w:cs="宋体;SimSun"/>
          <w:kern w:val="0"/>
          <w:szCs w:val="21"/>
        </w:rPr>
        <w:t>“串”像不像我们吃的糖葫芦？</w:t>
      </w:r>
      <w:r>
        <w:rPr>
          <w:rFonts w:ascii="宋体;SimSun" w:hAnsi="宋体;SimSun" w:cs="宋体;SimSun"/>
          <w:szCs w:val="21"/>
        </w:rPr>
        <w:t>写“串”时要注意什么？生练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同样的葡萄，有的小动物说它是甜的，有的小动物却说它是酸的，到底是怎么回事？这节课就来学习课文《酸的和甜的》，揭题。</w:t>
      </w:r>
      <w:r>
        <w:rPr>
          <w:rFonts w:ascii="宋体;SimSun" w:hAnsi="宋体;SimSun" w:cs="宋体;SimSun"/>
          <w:szCs w:val="21"/>
        </w:rPr>
        <w:t>指名读课题，正音：酸（平舌音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初读，整体感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读课文，把课文读通顺，标出自然段序号，并找找课文写了哪几种动物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指名说，板书：狐狸、松鼠、小兔子、小猴子  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生词：狐狸、猴子。书写生字（狐、狸、猴）：有什么发现？范写；生练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样的葡萄，这些小动物却有不同的看法，你们再用很快的速度把课文读一次，待会儿请你们说说哪些小动物认为葡萄是酸的，哪些认为葡萄是甜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名回答，箭头表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学习“松鼠”、“小兔”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松鼠和小兔子起先为什么说葡萄是酸的？（板书：听）课文哪几个自然段告诉我们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、三自然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学生和老师合作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：你们准备和我怎么合作读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组合作读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后来他们怎么又说葡萄是甜的呢？（板书：尝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哪几句话写他们尝了？指名读句子，结果怎样？（啊！真甜。）指导读出甜的感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习第八自然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看插图：尝到了葡萄的香甜，他们应该很高兴才对啊，可这时，他们看上去怎么样？（很纳闷、奇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说，出示：狐狸为什么硬说葡萄是酸的呢？谁再来读读小松鼠和小兔子心里的疑问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读，教学“硬”：你有什么好办法记住？说反义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里的“硬”又有不同的意思，你们能给这个问题换种说法吗？（一定要、非要、就要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学习“狐狸”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是啊，狐狸为什么非要说这葡萄是酸的呢？答案就在课文里，我们应该去读第几小节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读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，边读边做动作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演得这么起劲，好像很想吃的样子，出示插图，狐狸怎么样？（馋得流口水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了从这幅图看出狐狸很想吃葡萄，还可以从哪里看出？（转来转去、跳起来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师配音，生表演，要把狐狸很想吃的样子表演出来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拨：葡萄架下，有一只狐狸，他一会儿转来转去，一会儿跳起来摘葡萄，可是一颗也没有摘到，他不甘心，就跳了起来，可还是一颗也没有摘到。问：小狐狸，这时你心情怎么样？你呢？于是，他指着架上的葡萄说――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现在你们谁来告诉松鼠和小兔子狐狸为什么硬说这葡萄是酸的？指名说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原来他是用葡萄是酸的来安慰自己，可善良的松鼠和小兔子却信以为真，那机灵的小猴子看到紫红色的葡萄又是怎么做的？下节课继续学习。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before="0" w:after="0"/>
        <w:ind w:left="420" w:firstLine="349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spacing w:before="0" w:after="0"/>
        <w:ind w:left="420" w:firstLine="349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</w:t>
      </w:r>
    </w:p>
    <w:p>
      <w:pPr>
        <w:pStyle w:val="TextBodyIndent"/>
        <w:spacing w:before="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学习“小猴子”部分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节课我们知道了狐狸因为摘不到葡萄就说葡萄是酸的来安慰自己，松鼠和小兔子听了狐狸的话也以为是酸的，后来尝了才知道葡萄是甜的，那小猴子看到一串串紫红色的葡萄又是怎么做的？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由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，划出写小猴子的句子，多读几次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名读划出的句子，出示：他望望架上那一串串紫红色的葡萄，迫不及待地爬上葡萄架，摘下一串就要往嘴里送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这句话你读懂了什么？你是怎么知道的？理解“迫不及待”：你做什么事情时也会迫不及待？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谁能读好这句话？指名读，评议；练读；齐读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演：现在老师来当这只小猴子，这边的小朋友当小兔子，那边的小朋友当松鼠，我们来演一演好吗？把课文</w:t>
      </w:r>
      <w:r>
        <w:rPr>
          <w:rFonts w:cs="宋体;SimSun" w:ascii="宋体;SimSun" w:hAnsi="宋体;SimSun"/>
          <w:szCs w:val="21"/>
        </w:rPr>
        <w:t>4――6</w:t>
      </w:r>
      <w:r>
        <w:rPr>
          <w:rFonts w:ascii="宋体;SimSun" w:hAnsi="宋体;SimSun" w:cs="宋体;SimSun"/>
          <w:szCs w:val="21"/>
        </w:rPr>
        <w:t>自然段看一看，表演时要注意什么？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表演：（师）我来到葡萄架下，看到架上一串串紫红色的葡萄，心里想：这葡萄肯定很甜，于是我迫不及待地爬上葡萄架，摘了一串就要往嘴里送――小兔子，你吃过吗？――原来是小松鼠说的，那我得问问小松鼠，小松鼠，你尝过吗？――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你是小猴子，你听了他们的话，你会怎么想？故事中的小猴子又是怎么做的？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把大口大口去掉，好不好？为什么？那我们也甜甜地来读读这句话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读：小松鼠和小兔子见他吃得这么开心，也――啊！――</w:t>
      </w:r>
    </w:p>
    <w:p>
      <w:pPr>
        <w:pStyle w:val="TextBodyIndent"/>
        <w:spacing w:before="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总结，明白道理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板书：森林里的小动物真有意思，一架葡萄就让他们上演了这么有趣的故事，这些小动物中，你最喜欢谁？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角色朗读全文 小组练习；小组展示，评议。</w:t>
      </w:r>
    </w:p>
    <w:p>
      <w:pPr>
        <w:pStyle w:val="TextBodyIndent"/>
        <w:spacing w:before="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书写指导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示生字：告　诉　兔　颗。说说要注意的笔画。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练写。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before="0" w:after="0"/>
        <w:rPr/>
      </w:pPr>
      <w:r>
        <w:rPr>
          <w:rFonts w:ascii="宋体;SimSun" w:hAnsi="宋体;SimSun" w:cs="宋体;SimSun"/>
          <w:b/>
          <w:bCs/>
          <w:szCs w:val="21"/>
        </w:rPr>
        <w:t>板书设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　　　　酸的和甜的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594360"/>
                <wp:effectExtent l="3175" t="0" r="0" b="444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46.75pt" ID="直接连接符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635" b="444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23.35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635" r="2540" b="444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38.95pt" ID="直接连接符 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8255" t="635" r="5080" b="190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31.15pt" ID="直接连接符 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尝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听                      </w:t>
      </w:r>
    </w:p>
    <w:p>
      <w:pPr>
        <w:pStyle w:val="TextBodyIndent"/>
        <w:spacing w:before="0" w:after="0"/>
        <w:ind w:left="420" w:firstLine="148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狐狸            松鼠             小猴子</w:t>
      </w:r>
    </w:p>
    <w:p>
      <w:pPr>
        <w:pStyle w:val="TextBodyIndent"/>
        <w:spacing w:before="0" w:after="0"/>
        <w:ind w:left="420" w:firstLine="1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小兔子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4"/>
        </w:tabs>
        <w:ind w:left="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2:00Z</dcterms:created>
  <dc:creator/>
  <dc:description/>
  <cp:keywords/>
  <dc:language>en-US</dc:language>
  <cp:lastModifiedBy/>
  <dcterms:modified xsi:type="dcterms:W3CDTF">2016-05-19T02:32:00Z</dcterms:modified>
  <cp:revision>0</cp:revision>
  <dc:subject/>
  <dc:title/>
</cp:coreProperties>
</file>